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rStyle w:val="Fontstyle01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76390" cy="9296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алитическая ча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Организационно правовое обеспеч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системы управления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образователь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содержания и качества подготовки воспитан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качества кадрового обеспеч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качества учебно – методического и библиотечно- информационного обеспеч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материально – технического обеспеч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нализ медико – социальных условий пребывания воспитанников в учреждении (развивающая среда, безопасность, охрана здоровь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Оценка деятельности ДОУ родителями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Показатели деятельности.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нотац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отчет подготовлен по результатам проведения процедуры самообследования муниципального дошкольного образовательного учреждения «Детский сад № 10» Заводского района г. Саратова за 2023-2024 учебный год на основании:</w:t>
        <w:br/>
        <w:t>- Федерального закона от 29 декабря 2012 г. № 273-ФЗ «Об образовании в</w:t>
        <w:br/>
        <w:t>Российской Федерации (с изменениями и дополнениями);</w:t>
        <w:br/>
        <w:t>- Приказа Министерства образования и науки РФ от 14 июня 2013 г. № 462 «Об утверждении Порядка проведения самообследования образовательной организацией»;</w:t>
        <w:br/>
        <w:t xml:space="preserve">- Приказа Министерства образования и науки РФ от 10.12.2013 г. №1324 «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оказателей деятельности образовательной организации, подлежащей самообследованию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оссии 28.01.2014 г. №31135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а Минобрнауки России от 14.12.2017 года № 1218 «О внесении изменений в Порядок проведения самообследования образовательной организации, утвержденной приказом Министерства образования и науки Российской Федерации от 14.06.2013 г. № 462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каз заведующего МДОУ «Детский сад № 10» от 27.03.2025 № 28 «О проведении процедуры самообследования МДОУ за 2024 год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ведения самооб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е доступности и открытости информации о деятельности дошко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самообследования производилась оценка деятельности дошкольного образовательного учреждени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онно – правовое обеспеч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уктуры и система управления дошкольного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качество подготовк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кадрового обеспе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учебно – методического и библиотечно – информационного обеспе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ьно – технической базы и развивающей предметно - пространственной сред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деятельности ДОУ родителями (законными представителями)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е обеспечение и организация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по учреждению приведены в таблице Показатели деятельности «Детский с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0»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самообследования оформлены в виде отчета, приняты на педагогическом совете, утверждены приказом заведующего МДОУ«Детский сад № 10» и размещен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10-saratov-r64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нали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Fontstyle01"/>
          <w:sz w:val="28"/>
          <w:szCs w:val="28"/>
        </w:rPr>
        <w:t>1.1. Организационно-правовое обеспечение образовательной организации</w:t>
      </w:r>
      <w:r>
        <w:rPr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разовательной организации в соответствии с уставом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«Детский сад № 10» Заводского района г. Сара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410039, г. Саратов, ул. Ленинградская, д. 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410039, г. Саратов, ул. Ленинградская, д. 9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8(8452)92-12-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e-mail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dou10sar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 дошкольного образовательного учреж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10-saratov-r64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я на осуществление образовательной деятельности серия 64ЛО1 № 0000863 от 19 декабря 2013 года, регистрационный № 1231, срок действия лицензии – бессроч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«Детский сад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0» осуществляет образовательную деятельность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, действующего в сфере образования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бразовании в РФ» от 29 декабря 2012 г. № 273-Ф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Главного государственного санитарного врача Российской Федерации от 28 января 2021 г. № 2 «Об утверждении СанПиН 1.2.3.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от 30 июня 2020 г. № 16 «Об утверждении СанПиН 3.1/2.4.3598-20 «Санитарно - эпидемиологические требования к устройству, содержанию и организации раб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й и других объектов социальной инфраструктуры для детей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и в условиях распространения новой коронавирусной инфекции (СОVID 19)» (с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на 24 марта 2021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5 августа 2013 г. № 66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уществлении мониторинга системы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Ф от 31 июля 2020 г. № 373 «Об утверждении Порядка организации и осуществления образовательной деятельности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общеобразовательным программам –образовательным программа дошко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х формах обуч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России от 09.08.2000 г. №237 – 23 - 16 «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и преемственности в программах дошкольного образования и начальной школ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ая основная образовательная программа дошкольного образовани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добрена решением федерального учебно-методического объединения по общему образова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токол от 20 мая 2015г. № 2/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ая рабочая программа воспитания для образовательных организаци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 образовательные программы дошкольного образования. Одобрена реш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учебно-методического объединения по общему образованию – протокол от 0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 2021г. № 2/21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абота Учреждения регламентируется следующими документами и локаль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Fontstyle01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ДОУ «Детский сад № 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программа дошкольного образования М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атное расписани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инструкции, определяющие обязанност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и по организации охраны жизни и здоровья детей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ой план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ой календарный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иклограмма непосредственной образовательной деятельности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образовательной деятельности по реализации ООП ДО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поле взаимодействия всех структур прописано в системе локальных ак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ых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.2. Анализ системы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существляется в соответствии с федеральным законом «Об образовани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» на основе принципов единоначалия и самоуправления. Непосредственное руковод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осуществляет заведующий, который назначается на должность и освобождается 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Учредителем. Заведующий осуществляет непосредственное руководство и нес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еятельность учреждения. Для системы отношений между управлен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ньями характерно разделение полномочий и ответственности, демократизм и гум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учреждением осуществляется следующими коллегиальными органами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 собранием трудового коллектива, Педагогическим советом и Советом родителе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01"/>
          <w:sz w:val="28"/>
          <w:szCs w:val="28"/>
        </w:rPr>
        <w:t xml:space="preserve">Общее собрание трудового коллектива </w:t>
      </w:r>
      <w:r>
        <w:rPr>
          <w:rStyle w:val="Fontstyle21"/>
          <w:sz w:val="28"/>
          <w:szCs w:val="28"/>
        </w:rPr>
        <w:t>является постоянно действующим орга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правления Учреждением. Общее собрание трудового коллектива состоит из все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номочия Общего собрания трудов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 предложения руководителю Учреждения по улучшению финансово - 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ет планы работы Учреждения, решает вопрос о внесении в них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и допол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агает кандидатуры для нагр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инимает локальные нормативные акты, относящиеся к его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, обсуждает, вносит изменения об изменениях и (или) дополнения в Уста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Общего собрания трудового коллектива – Сударикова Марина Фарисовна, заведующий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Педагогический совет Учреждения </w:t>
      </w:r>
      <w:r>
        <w:rPr>
          <w:rStyle w:val="Fontstyle21"/>
          <w:sz w:val="28"/>
          <w:szCs w:val="28"/>
        </w:rPr>
        <w:t>является постоянным действующим орга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правления и осуществляет управление педагогической деятельностью. Педагогический сове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стоит из всех педагогов Учреждения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номочия Педагог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 государственную политику по вопроса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ует педагогический коллектив Учреждения на совершенствова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ет профессиональное мастерство, развивает творческую активност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ает вопросы по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ирает и принимает образовательные программы для использования в Учрежден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и 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вопросы повышения квалификации, переподготовки,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зучение, обсуждение и принятие локальных нормативных актов, относящихся к его компетенции в област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отчет о результатах проведения самообследов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руководителю Учреждения по улучшению финансово хозяйственной деятельн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агогического совета – Сударикова Марина Фарисовна, заведующий.</w:t>
      </w:r>
    </w:p>
    <w:p>
      <w:pPr>
        <w:pStyle w:val="Normal"/>
        <w:spacing w:before="0" w:after="0"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01"/>
          <w:sz w:val="28"/>
          <w:szCs w:val="28"/>
        </w:rPr>
        <w:t xml:space="preserve">Совет родителей </w:t>
      </w:r>
      <w:r>
        <w:rPr>
          <w:rStyle w:val="Fontstyle21"/>
          <w:sz w:val="28"/>
          <w:szCs w:val="28"/>
        </w:rPr>
        <w:t>учреждения является постоянно действующим коллегиа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ом управления Учреждения. Состав Совета родителей избирается сроком на 1 год из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числа родителей (законных представителей) на групповых родительских собраниях пут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ткрытого 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номочия Совета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в реализации уставных задач Учреждения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в привлечении внебюджетных средств на развитие Учреждения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содействует организации конкурсов, соревнований и друг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управления МДОУ «Детский сад № 10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 определяет взаимодействие между собой всех участников образовательного процесса,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стороны и имеющиеся внутренние и внешние ресурсы - с др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управления в целом соответствует стратегическим и тактическим цел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, в ней оптимизированы внутренние и внешние связ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ется баланс управляемости, принцип единоначалия. Структура подходит п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нешней и внутренней среды учреждения.</w:t>
      </w:r>
    </w:p>
    <w:p>
      <w:pPr>
        <w:pStyle w:val="Normal"/>
        <w:spacing w:before="240" w:after="160"/>
        <w:jc w:val="both"/>
        <w:rPr/>
      </w:pPr>
      <w:r>
        <w:rPr>
          <w:rStyle w:val="Fontstyle01"/>
          <w:rFonts w:eastAsia="Times New Roman"/>
          <w:sz w:val="28"/>
          <w:szCs w:val="28"/>
        </w:rPr>
        <w:t xml:space="preserve">   </w:t>
      </w:r>
      <w:r>
        <w:rPr>
          <w:rStyle w:val="Fontstyle01"/>
          <w:sz w:val="28"/>
          <w:szCs w:val="28"/>
        </w:rPr>
        <w:t>1.3. Анализ образовательной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бразовательная деятельность МДОУ «Детский сад № 10»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мый уровень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(обучение) осуществля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усском языке – официальном языке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 № 10» реализу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программы дошко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ые сроки обуч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-летнего до 7 (8) - летнего возрас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ятидневная рабочая нед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ительность работы учреждения 12 часов (с 07:00 до 19:00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ходные дни – суббота, воскресенье, праздничные д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контингента воспита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осуществляет прием детей в возрасте от 2 до 7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воспитан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челове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ове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челов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зрастных гру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возрастные групп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вая младшая группа (2 – 3 лет) –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ладше-средняя разновозрастная группа (3 – 5 лет)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ая группа (5 – 6 лет) –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ительная группа (6 – 7 лет) -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непрерывной образовательной деятельности (Н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ладшая группа – не более 10 мин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младшая группа – не более 15 мин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не более 20 мин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е группы - не более 25 мин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к школе группы – не более 30 ми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сть педагогического процесса в группах общеразвивающей направл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основной образовательной программой дошкольного образования М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10» с уче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дошкольного образования муниципального дошкольного образовательного учреждения «Детский сад № 10» Заводского района г. Саратова.  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еализуемые парциальные и авторск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ограмма «Основы здорового образа жизни» под редакцией Н.П.Смирновой. Научная книга, 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ограмма «Приобщение к истокам русской народной культуры» под редакцией Князевой О. Л.; Программа социально – эмоционального развитии дошкольников «Я – Ты – Мы» под редакцией Князевой О. 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сновы безопасности детей дошкольного возраста» - под редакцией Р.Б. Стеркиной, О.Л. Князевой, Н.Н. Авде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Юный эколог» - под редакцией С. Н. Никола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чало года были утверждены: учебный план - график, учебный план, циклограм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й образовательной деятельности, рабочие программы по реал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бластей, планирование образовательной деятельности педагогами во 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 группах.</w:t>
      </w:r>
    </w:p>
    <w:p>
      <w:pPr>
        <w:pStyle w:val="Normal"/>
        <w:spacing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Образовательная деятельность в МДОУ «Детский сад № 10» осуществляется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тельным программам дошкольного образования, составленными дошко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ем самостоятельно, в соответствии с требованиями ФГОС ДО и учетом Федеральной образовательной программы.</w:t>
      </w:r>
    </w:p>
    <w:p>
      <w:pPr>
        <w:pStyle w:val="Normal"/>
        <w:spacing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Анализ содержания и качества подготовки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ализации рабочих программ показал выполнение в полном объеме количества часов, предусмотренных учебным планом на реализацию образовательных областей по основным направлениям развити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полноты и качества реализации Образовательных программ МДОУ «Детский сад № 10», изучения качества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 проводилась педагогическая диагностика освоения планируемых результатов образовательных программ дошкольного образования - сформированности представлений, навыков и умений по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водится по разработанным диагностическим картам, соответствующ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м групп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ниторинге приняли участие дети в возрасте от 2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ализ качества освоения основной образовательной программы ДОУ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оспитанниками групп по образовательным областям на конец года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024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85pt;height:299.8pt" filled="f" o:ole="">
            <v:imagedata r:id="rId7" o:title=""/>
          </v:shape>
          <o:OLEObject Type="Embed" ProgID="Excel.Sheet.12" ShapeID="ole_rId6" DrawAspect="Content" ObjectID="_1668176520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диа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едагогической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ец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1024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3pt;height:322.25pt" filled="f" o:ole="">
            <v:imagedata r:id="rId9" o:title=""/>
          </v:shape>
          <o:OLEObject Type="Embed" ProgID="Excel.Sheet.12" ShapeID="ole_rId8" DrawAspect="Content" ObjectID="_2100743128" r:id="rId8"/>
        </w:object>
      </w:r>
      <w:r>
        <w:rPr>
          <w:rStyle w:val="Fontstyle01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участникам образовательного процесса даны рекомендации: учитывать результа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 образовательного процесса и детского развития при планировании задач на 2024-2025 учебный год. Для повышения уровня развития детей по познавательному, речевому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му развитию необходимо создавать условий для самостоятельн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а динамичность развивающей среды, свободный доступ, обновление и попол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х зон в соответствии с комплексно-тематическим план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ализ результатов исследования уровня сформированности предпосылок 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ебной деятельности воспитанников подготовительных групп на конец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следование воспитанников подготовительных групп проводилось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изучения сформированности психических процессов (внимание, память, мышлени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, воображение), а также изучения сенсомоторной координации и тонкой мотор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, произвольности, мотивационной готовности к школьному обучению. В обслед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дети подготовительной группы из числа 1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проводилось индивидуально и в групп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173"/>
        <w:gridCol w:w="297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школьной готов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(6-7 лет) – 19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% ш/г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ШГ (высокий) баллы 1,75 - 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ШГ (хорош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 1 – 1,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ШГ (сред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 0,5 - 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ШГ (низ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 0 – 0,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полученные данные мониторинга воспитанников можно сдел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 о положительном результате. Из всех детей 6-7 лет на конец учебного года 95% име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о положительный показатель (высокий и средний уровень развития). Низкий уров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казателю УШГ имеет 1 ребенок, в следствии чего родителям были даны рекоменд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звивающую работу. Знания детей, попавших в первые 3 группы готовности, соответству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возрасту, они способны применять их в повседневной деятельности. У детей достаточно сформированы психические процессы, произвольная регуляция соб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мелкая моторика, мотивация к учебн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видетельствует об эффективности проделанной образов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 xml:space="preserve">1.5. Анализ кадрового обеспечения </w:t>
      </w:r>
    </w:p>
    <w:p>
      <w:pPr>
        <w:pStyle w:val="Normal"/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rFonts w:cs="Calibri"/>
          <w:b w:val="false"/>
          <w:sz w:val="28"/>
          <w:szCs w:val="28"/>
        </w:rPr>
        <w:t xml:space="preserve">       </w:t>
      </w:r>
      <w:r>
        <w:rPr>
          <w:rStyle w:val="Fontstyle01"/>
          <w:b w:val="false"/>
          <w:sz w:val="28"/>
          <w:szCs w:val="28"/>
        </w:rPr>
        <w:t>На момент самообследования ДОУ общее количество педагогических работников – 9 человек. Укомплектованность кадрами – 90%.</w:t>
      </w:r>
    </w:p>
    <w:p>
      <w:pPr>
        <w:pStyle w:val="Normal"/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/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3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 w:val="false"/>
          <w:sz w:val="28"/>
          <w:szCs w:val="28"/>
        </w:rPr>
        <w:t xml:space="preserve">      </w:t>
      </w:r>
      <w:r>
        <w:rPr>
          <w:rStyle w:val="Fontstyle01"/>
          <w:b w:val="false"/>
          <w:sz w:val="28"/>
          <w:szCs w:val="28"/>
        </w:rPr>
        <w:t>Образовательный ценз педагогических работников и данные по наличию квалификационной категории:</w:t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150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 xml:space="preserve">7– 78% 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Имеют среднее профессиональное 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2 – 22%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3 – 33%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1 – 11%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Имеют соответствие занимаемой долж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4 – 45%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Не имеют квалификационной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1 – 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:</w:t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5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– 0%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0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– 2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45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ценз:</w:t>
      </w:r>
    </w:p>
    <w:tbl>
      <w:tblPr>
        <w:tblW w:w="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– 11%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до 55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– 78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55 л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rFonts w:cs="Calibri"/>
          <w:sz w:val="32"/>
          <w:szCs w:val="32"/>
        </w:rPr>
        <w:t xml:space="preserve">   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Основу коллектива составляют педагоги с высшим и средни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фессиональным образованием педагогической направленности (профиля)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ледует отметить, что на сегодняшний день идет активная работа по повышени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тельного ценза педагогических работников, а также работа по повышению уровня 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валификации как внутри ДОУ (систематическое проведение для педагогов консультаций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учающих семинаров, педагогических советов, организация самообразования и проч.), так и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мощью прохождения курсовой подготовк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 последние три года сотрудники детского сада прошли курсы повы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валификации по профилю педагогической и управленческой деятельности. Курсову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дготовку прошли все педагоги ДОУ, что составляет 100 % от общего числ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личие педагогов, не имеющих квалификационную категорию объясняется тем, чт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ллектив обновляется молодыми кадрам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и этом можно выделить группу стабильно работающих педагогов, сплоченных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шении задач и приоритетов дошкольного образования. В ДОУ создан благоприятны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сихологический климат, как между сотрудниками, так и между педагогами, детьми и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Информация об участии педагогических работников в конкурсах педагогического мастерств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спространение передового педагогического опыта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В коллективе созданы условия для участия педагогов в конкурсах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профессионального мастерства и распространение передового педагогического опыта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ных уровнях. Можно выделить группу стабильно работающих педагогов, сплоченных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шении задач и приоритетов дошкольного образования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Кадровое обеспечение  остается стабильным, можн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тверждать, что в дошкольном учреждении работает коллектив профессионалов, стремящихся 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стоянному самосовершенствованию и достижению высоких результатов в образовании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оспитании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Style w:val="Fontstyle2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Анализ качества учебно – методического и библиотечно – 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методического и наглядно - дидактических пособи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образовательном процессе, книжный фонд библиотеки оснащ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ми художественной и методической литературы, словарями, хрестоматиями и энциклопедиям. В методическом кабинете есть доступ к электронным образовательным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м рес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образовательного процесса представлено в соответствии основной образовательной программы дошкольного образования и включает учебно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комплект основной образовательной программы «От рождения до школы» / П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. Н.Е. Вераксы, Т.С. Комаровой, М.А. Васильевой - М.: «МОЗАИКА-СИНТЕЗ», 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Информационная справка о методическом обеспечении Программы, средств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учения и воспитания на 2024 год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01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ность методическими пособиями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– 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ев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 – эстетическ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диагно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ность наглядно – дидактическими пособиями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– 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ев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 – эстетическ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методическое обеспечение в МДОУ требует регулярного пополнения и обновления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rFonts w:cs="Calibri"/>
        </w:rPr>
        <w:t xml:space="preserve"> 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В ДОУ систематичес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полняется библиотечный фонд методической литературой. Оборудование и оснащение методического кабинета достаточно для реализации образовательных программ. Уровень обеспеченности УМК по реализации ООП ДОУ н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ответствует критическому значению и составляет: 82% обеспеченности групп методиче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литературой и 92% обеспеченности наглядно-дидактическими пособиями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е оборудование – в 2024 году не пополнялось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  <w:br/>
        <w:t xml:space="preserve">     Однако в ДОУ информационное обеспечение недостаточно оснащено техническим и компьютерным оборудованием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Fontstyle01"/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Fontstyle01"/>
          <w:sz w:val="28"/>
          <w:szCs w:val="28"/>
        </w:rPr>
        <w:t xml:space="preserve">Анализ материально – технического обеспечения. Инфраструктур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eastAsia="Calibri" w:cs="Calibri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детского сада – это двухэтажное кирпичное строение с подвалом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41 кв. м. возведенное по типовому проекту. Территория дошко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ждена по периметру забором (сеткой рабиц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созданы необходимые условия для осуществления образовательного процесса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 дошкольного возраста. Вся планировка здания и его оснащение организовано с уче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 особенностей детей. Для каждой возрастной группы имеется все необходимые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ценного функционирования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функционирует 4 группы общеразвивающе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 помещения ДОУ включают: приемные, групповые комнаты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уалетные и моечные, что позволяет оптимально организовывать все режимные процессы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учреждение оснащено полным комплектом мебели для детей и взрослых;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последних трех лет обновлена детская мебель (столы, стулья) в группах, шкафы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также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 – физкультур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щеб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ч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ежегодно проводится косметический ремонт помещений учреждения.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Fontstyle01"/>
          <w:sz w:val="28"/>
          <w:szCs w:val="28"/>
        </w:rPr>
        <w:t>Оборудованные учебные кабин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Calibri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группе созданы необходимые условия для всех видов детской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, познавательно-исследовательской, двигательной, коммуникативной, музыкально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й, театрализованной, конструктивно - модельной, культурно - досугово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. Развивающая предметно - пространственная среда в группах ДОУ отвечает требованиям ФГОС ДО и способствует организации образовательной работы с детьми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ой образовательной программы и адаптированной основной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о – спортивный з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 для проведения музыкальных заняти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ых занятий, спортивных досугов, праздников и развлечений, утренней гимнас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музыку. Оснащение: фортепьяно, стулья, музыкальный цент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ран, проектор, акустическая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ие спортивного зала: гимнастические скамейки, мягкие модули, спортивный 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ортивная площадка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авяным покрытием предназначены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утренней гимнастики в теплый период года, физкультурных занятий на свежем воздухе, спортивных досугов и праздников, спортивных игр и упражнений. Осна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площадки: спортивное оборудование, выносной спортивный 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нтры спортивной активности в группа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ы для развития двиг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, организации самостоятельной двигательной деятельности в группе, 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 работы по развитию основных видов движений у детей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Fontstyle01"/>
          <w:sz w:val="28"/>
          <w:szCs w:val="28"/>
        </w:rPr>
        <w:t>Средства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бучения и воспитания, используемые в ДОУ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образовательной деятельности, рассматриваются в соответствии с ФГОС ДО 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основной образовательной программы и адаптированной осно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дошкольного образования как совокупность учебно-методических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х, дидактических ресурсов, обеспечивающих эффективное решение воспита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х задач в оптим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бучения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чатные: учебники, учебные пособия, книги для чтения, хрестоматии, рабочие тетради, раздаточный материал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средства обучения: музыкальный центр, акустическая колонка,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идеотека развивающих игр и мультфильмов "Уроки тетушки Совы", "Фиксики"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Смешарики"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 плоскостные (плакаты, карты настенные, иллюстрации настенны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ные дос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(гербарии, муляжи, макеты, стенды, модел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, лэпбу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(гербарии, муляжи, макеты, стенды, модел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пециальных технических средств обучения коллективного и индивиду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я для инвалидов и лиц с ограниченными возможностями здоровья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Качество кадрового обеспечения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Calibri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продолжила работу творческая группа по внедрению цифровой среды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(работа через социальные сети, личный сайт ДОУ, мессенджеры)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омпьютерной грамотности педагогов, а также для разработки плана работы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й продолжения дистанционного формат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углубленного изучения и использования цифровых технологий в сво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деятельности педагоги достигли более высокого уровня компетентност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и дистанционных инструм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ИКТ-компетентности педагогов соответствует содержанию ИКТ компетентности воспитателя (узких специалис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формировано знание перечня основных существующих электронных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ллекций цифровых образовательных ресурсов в Интернете, развивающих портал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о умение находить, оценивать и отбирать демонстрационный материал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ставленными задачами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инство педагогов способны скачать и установить необходимые программы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бразовательных задач, способны изготовить дидактический материал при помощ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-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о умение преобразовывать и предоставлять информацию в эффектив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 виде, составлять соответственный материал из имеющихся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о умение выбирать и использовать ПО для оптимального пред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го рода материалов, необходимых дл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ровень владения педагогами инструментарие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истанционного образования в середине процесса цифровизаци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1024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6pt;height:323.05pt" filled="f" o:ole="">
            <v:imagedata r:id="rId11" o:title=""/>
          </v:shape>
          <o:OLEObject Type="Embed" ProgID="Excel.Sheet.12" ShapeID="ole_rId10" DrawAspect="Content" ObjectID="_394410367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используют электронные образовательные ресурсы, которые д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ущественно обогатить, качественно обновить воспитательно-образовате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в ДОУ и повысить его эфф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меются в наличии: 5 ноутбуков, 2 компьютера, 2 принтера, 1 проектор, 2 М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воспитанникам 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м образовательным ресурсам не предусмотрен ОП  дошко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образовательные ресурсы для педагогов, воспитанников и род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ы на сайте дошкольного образовательного учреждения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10-saratov-r64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Материально - техническое обеспечение соответствуют реал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тельных программ дошкольного образования: средства обучения и воспит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ответствуют возрастным и индивидуальным особенностям развития детей, развивающ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едметно – пространственная среда соответствует требованиям ФГСО дошкольного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тельное учреждение и уровень подготовки педагогического состава готов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ботать с детьми в традиционном и смешанном формате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атериально - техническая база дошкольного образовательного учреждения пополняется по мере выделения финансов.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    </w:t>
      </w:r>
      <w:r>
        <w:rPr>
          <w:rStyle w:val="Fontstyle01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дооборудование групповых помещений, прогулоч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 в соответствии с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уровень компьютерной грамотности педагогов, путем углубленного изу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 технологий, через повышение квалификации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ть доступ к информационным системам и информационно – коммуникативным сетям, через пополнение техн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й основой функционирования внутренней системы 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9 декабря 2012 г. №273-ФЗ «Об образовании в РФ» (п.1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3 статья 28, 4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о системе внутренней оценки качества образования (ВСОКО) М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система оценки качества образования представляет собой деятельность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у обеспечению управления ДОУ, основанную на систематическом анализе качества реализации образовательной деятельности, его ресурсного обеспечения и 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. Оценка качества образования - определение с помощью диагностических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 процедур степени соответствия ресурсного обеспечения,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образовательных результатов нормативным требованиям, социальным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 ожи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ая направленность ВСО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отслеживание и анализ состояния системы образования в ДОУ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обоснованных и своевременных управленческих решений, направленных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тельной деятельности и образователь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ое устранение эффекта неполноты и неточности информации о качест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как на этапе планирования образовательных результатов, так и на этапе оцен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образовательного деятельности по достижению соответствующего ка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, используемые для оценки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стати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овые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ологические 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работник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образов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ализ состояния системы образования ДОУ за 2024 год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ценка качества основной образовательной программы дошкольного образова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ыводы: </w:t>
      </w:r>
      <w:r>
        <w:rPr>
          <w:rStyle w:val="Fontstyle01"/>
          <w:b w:val="false"/>
          <w:sz w:val="28"/>
          <w:szCs w:val="28"/>
        </w:rPr>
        <w:t>О</w:t>
      </w:r>
      <w:r>
        <w:rPr>
          <w:rStyle w:val="Fontstyle21"/>
          <w:sz w:val="28"/>
          <w:szCs w:val="28"/>
        </w:rPr>
        <w:t>бразовательная программа дошкольного образования, разработанная дошко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тельной организацией самостоятельно, соответствуют требованиям ФГОС ДО на основании Федеральной образовательной программы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етом возрастных и индивидуальных особенностей детей, образовательных потребностей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нтересов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оказатели внутренней оценки качества психолого-педагогических услов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еализации ОП  дошкольного образования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ыводы: </w:t>
      </w:r>
      <w:r>
        <w:rPr>
          <w:rStyle w:val="Fontstyle21"/>
          <w:sz w:val="28"/>
          <w:szCs w:val="28"/>
        </w:rPr>
        <w:t>Для реализации образовательной программы дошко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ния создаются психолого-педагогические условия: взаимодействие сотрудников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тьми и родителями воспитанников; учет возможностей для социально-личностн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бенка в процессе организации различных видов детской деятельности; возможностей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ариативного развивающего дошкольного образования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>Показатели внутренней оценки качества организации, развивающей предмет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 xml:space="preserve">Выводы: </w:t>
      </w:r>
      <w:r>
        <w:rPr>
          <w:rStyle w:val="Fontstyle21"/>
          <w:sz w:val="28"/>
          <w:szCs w:val="28"/>
        </w:rPr>
        <w:t>Организация развивающей предметно - пространственной среды обеспечивае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ализацию образовательных программ дошкольного образования. Развивающая предметно -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странственная среда соответствует требованиям ФГОС ДО, обеспечивает условия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эмоционального благополучия детей по всем направлениям развития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 xml:space="preserve">Показатели внутренней оценки кадровых условий реализации ОП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ровые условия соответствуют реализации образовательных программ дошкольного образования. Квалификация педагогических работников и учебно- вспомогательного персонала соответствует требованиям, установленным в Едином квалификационном справочнике дол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>Показатели внутренней оценки материально-технического обеспечения ОП 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Fontstyle01"/>
          <w:sz w:val="28"/>
          <w:szCs w:val="28"/>
        </w:rPr>
        <w:t xml:space="preserve">Выводы: </w:t>
      </w:r>
      <w:r>
        <w:rPr>
          <w:rStyle w:val="Fontstyle21"/>
          <w:sz w:val="28"/>
          <w:szCs w:val="28"/>
        </w:rPr>
        <w:t>Материально - техническое обеспечение соответствуют реализации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бразовательных программ дошкольного образования: средств обучения и воспитания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ответствуют возрастным и индивидуальным особенностям развития детей, развивающ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едметно - пространственная среда соответствует требованиям ФГОС дошко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ния, достаточное обеспечение учебно-методическими комплектами, 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атериально-технических условий требованиям пожарной безопасности и требования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 xml:space="preserve">Показатели внутренней оценки финансового обеспечения ОП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ошкольного образования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ыводы: </w:t>
      </w:r>
      <w:r>
        <w:rPr>
          <w:rStyle w:val="Fontstyle21"/>
          <w:sz w:val="28"/>
          <w:szCs w:val="28"/>
        </w:rPr>
        <w:t>Финансирование реализации образовательных программ дошко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ния осуществляется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осуществляется систематично, на основании Положения об административ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, утвержденного заведующим. Проверка результатов деятельности ДОУ осуществляется заведующим Судариковой М.Ф., старшим воспитателем Пуховой А.С. и другими специалистами 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олномочий, утвержденных распоряжением руководи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сполнения 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ронтальный контр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«Организация воспитательно-образовательной работы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b w:val="false"/>
                <w:sz w:val="28"/>
                <w:szCs w:val="28"/>
              </w:rPr>
              <w:t xml:space="preserve">подготовительной к школе груп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ащение центров книги в зависимости от темы нед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стояние работы по организации взаимодействия с семьями воспитан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 – педагогическ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дительный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к НО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формление и ведение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вивающей  предметно – пространствен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торичный контр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екомендаций администраци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нализ реализации рабочих програ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еализации планирования образовательной деятельности по реализации ООП ДО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3 – 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еализации планирования образовательной деятельности по реализации ООП ДО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3 – 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еализации планирования образовательной деятельности по реализации ООП ДО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3 – 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я оформлены аналитическими справками. По итогам контро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инимал управленческие решения: издавал приказы, распоряжения и и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; итоги контроля обсуждались коллегиальным органом - Педагогическ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полнению рекомендаций данных в ходе проверки педагогами были предоставл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конце учебного года проводится анкетирование педагогов с цел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бразовательных потребностей, профессиональных затруднений, результа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используются для проектирования последующей методической работы с кадрами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в дошкольном образовательном учреждении ведется систематическо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тслеживание и анализ состояния системы образования и принятие обоснованных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воевременных управленческих решений, направленных на повышение качеств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Style w:val="Fontstyle21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Style w:val="Fontstyle21"/>
          <w:b/>
          <w:sz w:val="28"/>
          <w:szCs w:val="28"/>
        </w:rPr>
        <w:t>Анализ – медико – социальных условий пребывания детей в учреждении (развивающая среда, безопасность, охрана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ы повышения качества образования, на основании ст.ст. 28, 3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б образовании в РФ» от 29.12.2012г. № 273-ФЗ в ДОУ функционир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система оценки качества дошкольного образования, план которой включ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, характеризующие качество развивающей предметно-пространственной сред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– это начало учебного года, функциональную группу для 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 оценки качества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позволяет проектировать, моделировать, систематичес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развивающую предметно – пространственную среду, направленную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дивидуальной траектор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езультаты организации развивающей предметно-пространственной сре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школьного образовательного учреждения в соответствии с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ализа развивающей предметно - пространственной среды на 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ФГОС ДО показали, что в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ы все необходимые условия для воспитания и обучения детского коллектива в целом, а также каждому воспитаннику предоставлена возможность проявить индивидуальность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. Предметно-развивающая среда ДОУ служит интересам и потребностям ребенка, обогащает развитие детских видов деятельности, обеспечивает зону ближайшего развития ребенка, побуждает делать сознательный выбор, выдвигает и реализовывает собственные инициативы, принимает самостоятельные решения, развивает творческие способности, а 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личностные качества дошкольников и их жизнен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начало 2024 года в организацию предметно-развивающей среды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«Детский сад  № 10» были внесены ряд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вивающей предметно - пространственной среды в ДОУ с уче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строится таким образом, чтобы дать возможность наиболее эффективно разви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ь каждого ребёнка с учётом его склонностей, интересов, уровня а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стороннего развития ребенка организуются несколько предметно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х сре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борудования в группах по центрам активности позволяет детям объедин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руппами по общим интересам: конструирование, рисование, ручной труд, театрально игровая деятельность, эксперимен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 - пространственная среда ДОУ обогащена элемента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ющими познавательную, эмоциональную, двигательную деятельность детей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ми играми, техническими устройствами и игрушками, моделями, предметами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но-поисковой работы (магнитами, увеличительными стеклами, пружинками, веса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зурками и т. 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звивающей предметно-пространственной среды учиты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ы гендерного различия, как в труде, так и в игре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звития творческого замысла в игре девочкам изготовлены предме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ой одежды, украшения, кружевные накидки, банты, сумочки, зонтики и т.п.;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мальчиков были сшиты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ы детали военной формы, предметы обмундирования и вооружения рыцаре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х богатырей, разнообразные технические игрушки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группах старших дошкольников в достаточном объеме присутствуют различные материалы: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, способствующие овладению грамоты, математикой: печатные букв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, книги с крупным шрифтом, пособия с цифрами, настольно-печатные игры с цифр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буквами, ребусами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, стимулирующие развитие широких социальных интересов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 активности детей: детские энциклопедии, иллюстрированные издания 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ом и растительном мире планеты, о жизни людей разных стран, детские журнал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бомы, проспекты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я развивающую предметно-пространственную среду в ДОУ учитывалось, что: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а должна выполнять образовательную, развивающую, воспитывающую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ющую, организованную, коммуникативную функции. Но самое главное - она долж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на развитие самостоятельности и самодеятельности ребенк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а должна служить удовлетворению потребностей и интересов ребенк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бкое и вариативное используется все пространство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и дизайн предметов ориентирована на безопасность и возраст детей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менты декора должны быть легко сменяемыми.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аждой группе предусмотрено место для детской экспериментальной деятельности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я развивающую предметно - пространственную среду в группов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х учитывались закономерности психического развития, показатели здоровь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, психофизиологические и коммуникативные особенности, уровень общего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го развития, а также показатели эмоционально - потребностной сферы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Цветовая палитра представлена теплыми, пастельными тонами.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ая предметно – пространственная среда группы меняется в зависимости от возрастных особенностей детей, периода обучения, образовательной программы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, окружающая детей в детском саду, обеспечивает безопасность их жизни, способствует укреплению здоровья и закаливанию организма каждого их них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асыщенная развивающая предметно- пространственная и образовательная среда ДОУ стала основой для организации увлекательной, содержательной жизни и разностороннего развития каждого ребенка, основным средством формирования личности ребенка и источником его знаний и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в дошкольном образовательном учреждении созданы все необходимые услов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ля воспитания и развития детей дошкольного возраста. Продолжить работу по приведени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вивающей предметно - пространственной среды в соответствие с требованиями ФГО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ошкольного образования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беспечение безопасности жизнедеятельности работников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оспитанник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Calibr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МДОУ оборудовано современной пожарно-охранной сигнализацией и тревож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опкой, что позволяет оперативно вызвать наряд охраны в случае чрезвычайной ситуаци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безопасности в МДОУ выполняется согласно локальным нормативно - правовым документам. Имеются планы эвакуаций. Территория по всему периметру огорож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ром (сеткой рабицей). На входной калитке стоит домофон.  Прогулочные площадки в удовлетворительном санитарном состоянии и содержани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хозяйственной площадки хорошее, мусор и контейнера вывозятся ежене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созданы условия по организации безопасности образовательного процесс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17.07.1999 г. № 181-ФЗ «Об основах пожар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в Российской Федерации», «Правилами противопожарного режима в 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, утверждёнными постановлением Правительства РФ от 25.04.2012 г. №390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ми актами, приказами Министерства образования 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руководителя на начало учебного года назначаются ответственные 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по охране труда, противопожарной безопасности, электро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обучение работающих и воспитанников в учреждении мерам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безопасности. Проводятся тренировочные мероприятия по эвакуации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оводятся инструктажи по охране труда и пожарной безопасности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и, с обязательной регистрацией в журнале инструктажа по охране труда на рабоч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ся мероприятия по предупреждению травматизма, дорожно -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х происшествий, несчастных случаев, происходящих на улице, воде, спорти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 и т.д. Проводятся тематические проверк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меры антитеррористической защищ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«тревожная» кнопка, телефон, АПС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невное время охрана детского сада осуществляется сотрудником охранной организации, в ночное время сил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ных сторо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инструкции для должностных лиц при угрозе проведения теракта 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раза в год проводятся инструктажи по антитеррорист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Паспорт антитеррористической защи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(с привлечением инспектора ГИБДД, МЧС): Занятия по ОБЖ, бесед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 развлечения, игровые тренинги, выставки твор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Fontstyle01"/>
          <w:sz w:val="28"/>
          <w:szCs w:val="28"/>
        </w:rPr>
        <w:t xml:space="preserve">Выводы: </w:t>
      </w:r>
      <w:r>
        <w:rPr>
          <w:rStyle w:val="Fontstyle21"/>
          <w:sz w:val="28"/>
          <w:szCs w:val="28"/>
        </w:rPr>
        <w:t>Вся работа по обеспечению безопасности участников образоват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цесса четко планируются, прописываются планы мероприятий на календарный год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жарной безопасности и предупреждению чрезвычайных ситуаций. Издаются приказы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ботает комиссия по охране труда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Для обеспечения пожарной безопасности в ДОУ и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ичные средства пожаротушения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бслуживания АПС, ОПС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 тревожной сигнализации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путей эвакуации негорючими материалами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Для обеспечения антитеррористической безопасности в ДОУ име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ждение территории;</w:t>
        <w:br/>
        <w:t>- организация охраны: охранник, сторож, тревожная кнопка;</w:t>
        <w:br/>
        <w:t>- система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экстренной связи с органами МВД: тревожная кнопка, телефонный аппарат;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 антитеррористической защищённости образовательного учреждения;</w:t>
        <w:br/>
        <w:t>- информация в образовательном учреждении о номерах телефонов экстренных служб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rFonts w:cs="Calibri"/>
        </w:rPr>
        <w:t xml:space="preserve">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в дошкольном образовательном учреждении созданы условия, обеспечивающ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храну жизни и здоровья детей и персонала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Медицинское обслуживание, лечебно - оздоров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служивание осуществляется старшей медицинской сестрой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лицензии Серии ЛО-64-0, регистрационный номер № 0003178 от 30.11.2015 года. Медицинскую деятельность в детском саду осуществляет старш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школьном образовательном учреждении оборудован медицинский каби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01"/>
          <w:sz w:val="28"/>
          <w:szCs w:val="28"/>
        </w:rPr>
        <w:t>Оздоровительная работа в ДОУ проводится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Главного государственного санитарного врача Российской</w:t>
        <w:br/>
        <w:t>Федерации от 28 января 2021 г. № 2 «Об утверждении СанПиН 1.2.3.685-21 «Гигиенические нормативы и требования к обеспечению безопасности и (или) безвредности для человека факторов среды обитания».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Главного государственного санитарного врача Российской</w:t>
        <w:br/>
        <w:t>Федерации от 30 июня 2020 г. № 16 «Об утверждении СанПиН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разработан и использу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ниторинг состояния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, 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для своевременного выявления отклонений в их здоровье. Для всех возрастных груп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режим дня с учётом возрастных особенностей детей и специфики сезона (на тёпл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лодный период года). Для детей раннего возраста впервые посещающих ДОУ специа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онный режим. Также имеется гибкий режим дня на холодный период года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режим для детей после перенесённого заболевания. Изучение состоя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 здоровья детей осуществляется инструктором по физическому воспитанию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й медицинской сестрой, старшим воспитателем. Для занятий с детьми в зале име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е современное оборудование. В группах имеются спортивные центы, в групп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достаточное количество спортивно-игр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и ДОУ ежегодно проходят медицинский осмотр. По результатам обследования медицинский работник отслеживает состояние воспитанников, консультирует родителей, педагогов, направляет к специалистам. Осуществляет распределение воспитанников по физкультур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м по состоянию здоровья, доводит до сведения педагогов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мониторинг состояния здоровья детей, осуществляет медико – педагогический контроль. Старшей медицинской сестрой ДОУ ведется учет и анализ общей заболеваемости воспитанников, анализ простудных заболеваний. Проводятся профилактические мероприятия: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мотр детей во время утреннего приема; антропометрические измерения; анализ заболеваемости 1 раз в месяц, в квартал, 1 раз в год; ежемесячное подведение итогов посещаем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Лечебно-профилактические мероприятия: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скание горла водой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С-витаминизация третьего блюда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кварцевание групповых помещений (холодный период)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ятся углубленные осмотры детей врачами-специалистами. Из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заболеваемости детей проводится по двум показателям: число случаев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1000 детей и количество дней, пропущенных по болезни одним ребенком в среднем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ализ состояния здоровья воспитанников ДОУ за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известно, что здоровье человека на 20% зависит от наследственных факторов,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% - от природного окружения, на 10% - от уровня здравоохранения и на 50% - от образа 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. Сравнительный анализ выявляет неблагоприятную тенденцию показателей здоровь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 Год от года увеличивается количество воспитанников с хроническими и сочета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ями. Современные дошкольники имеют функциональные отклонения, ведущими сре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являются нарушения опорно - двигательного аппарата, сердечнососудистой систем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пищеварения, зрительные патологии, аллергические проявления, врожд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-прежнему увеличивается количество физически ослабленных, часто и дл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ющих детей. Одна из основных задач детского сада – охрана и укрепление здоровь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оказатель пропущенных дней при посещении ДОУ по болезни на од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а – 1,7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координация работы педагогического и медицинского персонала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ю детей группы р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мероприятия по оздоровлению детей и снижению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ются гигиенические требования к максимальной нагрузк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ются индивидуальные особенности и интересы детей при проведении занятий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групп воспитателями соблюдается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и проводится повседневная коррекционная работа с детьми по развит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ьных навыков, по профилактике нарушений осанки и плоскос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просветительная работа с родителями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В работе ДОУ большое внимание уделяется охране и укреплению здоровь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тей. Систематически ведется работа с семьями воспитанников по формированию у дете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требности к здоровому образу жизни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  </w:t>
      </w:r>
      <w:r>
        <w:rPr>
          <w:rStyle w:val="Fontstyle01"/>
          <w:sz w:val="28"/>
          <w:szCs w:val="28"/>
        </w:rPr>
        <w:t>Организация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У организовано 4-х разовое питание на основе десятидневного меню. В мен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 разнообразные блюда, исключены их повторы. При составлении мен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ются требования нормативов калорийности питания. Постоянно провод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изация третьего блюда. При поставке продуктов строго отслеживается налич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тификатов качества. Контроль за организацией питания осуществляет заведующи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в МДОУ обеспечены полноценным сбалансированным питанием. Прави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е питание в значительной мере гарантирует нормальный рост и развит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возрастной группе в приемной имеется «Меню», оформлен стенд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в детском саду, еженедельно вывешиваются рекомендации по пит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 на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ртимент основных продуктов питания, рекомендованных для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и детей и приготовления блюд, представлен в приложение СанПиН. Такие продукты, 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леб, крупы, молоко, мясо, сливочное и растительное масло, сахар, овощи включаются в мен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, остальные продукты (творог, сыр, яйцо) 2-3 раза в неделю. В течение дека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получает количество продуктов в полном объеме по установленным нормам.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примерного 10дневного меню ежедневно составляется меню-треб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го образца с указанием выхода блюд для раз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каких-либо продуктов проводится их замена на равноценные по соста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, в соответствии с таблицей замены продуктов в целях обеспечения полноц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алансирова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м детском саду в меню включается второй завтрак в 10 часов в виде свеж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ов и соков. В летний период ассортимент и периодичность свежих фруктов и соков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 питании увеличивается. В целях профилактики гиповитаминозов ежедне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искусственная витаминизация холодных напитков (компот) аскорбинов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ислотой. Один раз в 10 дней медицинским работником проводится подсчет выпол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уточной нормы продуктов на 1 ребенка и при необходимости проводится коррекц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 в следующей декаде. Подсчет основных пищевых ингредиентов по итог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ой ведомости проводится 1 раз в месяц с подсчетом калорийности, коли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ков, жиров, угле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отовой продукции с пищеблока производиться только после снятия пр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м работником с отметкой вкусовых качеств, готовности блюд в бракераж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. Ежедневно отбирается суточная проба готовой продукции в полном объеме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ся в специальном холодильнике в течение 48 часов. Суточная проба отбирается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микробиологического исследования при неблагополучной эпидемиолог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Fontstyle01"/>
          <w:sz w:val="28"/>
          <w:szCs w:val="28"/>
        </w:rPr>
        <w:t xml:space="preserve">Вывод: </w:t>
      </w:r>
      <w:r>
        <w:rPr>
          <w:rStyle w:val="Fontstyle21"/>
          <w:sz w:val="28"/>
          <w:szCs w:val="28"/>
        </w:rPr>
        <w:t>Дети в ДОУ обеспечены полноценным сбалансированным питанием. Правильн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ованное питание в значительной мере гарантирует нормальный рост и развит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тского организма и создает оптимальное условие для умственного развития ребенка.</w:t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ценка деятельности ДОУ родител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родители являются полноправными участниками образова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. Сегодня родители оказывают помощь ребенку в самоопределении и самореализ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собенно важно для детей дошкольного возраста. Неоценима и моральная подде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 ребенка и педагогов. Родители являются активными участниками воспитательно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процесса в ДОУ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, банка данных разработаны и внедряются разнообразные фор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 род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 с род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ади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традицио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– тренинг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ые пауз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 – стендовый матери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довер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мят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репортаж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ле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Организация совместных досугов педагогов, детей и род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деля зимних игр и заба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ие веселые стар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открытых двер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совместного творчества родителей и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я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смические фанта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ки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ологическая тро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корми птиц зимо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ники по благоустройству территор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ект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изучения степени удовлетворенности родителей качеством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в ДОУ проводилось анкетирование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ализ результатов мониторинга удовлетворенности родителей качест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разовательных услуг в 2023-2024 учебном году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детей: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ниторинге участвовали: 87-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аждой семьи участвовал один р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730"/>
        <w:gridCol w:w="2543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сколько, показатели развития ребенка соответствуют Вашим ожиданиям?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Я удовлетворен (а) успехами своего реб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Я не вполне удовлетворен (а) успехами своего реб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Я не удовлетворен (а) успехами своего реб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сколько, уровень образовательных услуг соответствуют Вашим ожиданиям?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читаю, уровень образовательных услуг высо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читаю, уровень образовательных услуг сред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читаю, уровень образовательных услуг низ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сколько, уровень оказания услуг по присмотру и уходу за детьми соответствует Вашим ожиданиям?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читаю, уровень оказания услуг по присмотру и уходу высо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читаю, уровень оказания услуг по присмотру и уходу сред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читаю, уровень оказания услуг по присмотру и уходу низ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ыводы: </w:t>
      </w:r>
      <w:r>
        <w:rPr>
          <w:rStyle w:val="Fontstyle21"/>
          <w:sz w:val="28"/>
          <w:szCs w:val="28"/>
        </w:rPr>
        <w:t>В анкетировании приняло участие 70 % родителей, дети которых посещаю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в анкеты было выявлено, чт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% родителей считают уровень оказания образовательных услуг в ДОУ высоки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% родителей удовлетворены успехами сво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8% родителей считают уровень оказания услуг по присмотру и уходу за деть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12 % опрошенных родителей считают уровень оказания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и услуг по присмотру и уходу за детьми сре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ции по итогам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вести системную работу по совершенствованию систе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ДОУ с семьей для обеспечения открытости и доступности о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, совершенствовании условий для реализации основной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используя различные формы взаимодействия администрации ДОУ с родителями,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электронный рес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ить в программу повышения квалификации дошкольного учрежд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повышения профессиональной компетентности педагогов в сфере взаимодействия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, использование интерактивных форм работы с родителями, из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го педагогического опыта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психологической службой ДОУ организовать обсужд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анкетирования с целью проектирования дальнейшей работы с педагогами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е плана взаимодействия ДОУ с семьей, профилактике эмоционального выгорани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личностно-ориентированного взаимодействия с детьми, реализации соврем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ции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светительскую работу с родителями дошкольников с цел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 о содержании и возможных формах организации детской деятельности, 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ем эффекте всех видов детской деятельности и о роли семьи в процессе воспит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привлечению родителей к совместным мероприятия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ю в совместных образовательных проектах, городских и всероссийских конкурсах сре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дошкольников с целью демонстрации и обогащения педагогического опыта род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етских видов деятельности в условиях семьи и ДОУ, презентации 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его эффек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ировать взаимодействие с семьями дошкольников, использу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формы работы с родителями, нетрадиционные формы информирования о жиз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(выпуск газеты, почта одного дня, памятки и т.п.), с учетом социального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по итогам года: </w:t>
      </w:r>
      <w:r>
        <w:rPr>
          <w:rFonts w:cs="Times New Roman" w:ascii="Times New Roman" w:hAnsi="Times New Roman"/>
          <w:sz w:val="28"/>
          <w:szCs w:val="28"/>
        </w:rPr>
        <w:t>Анализ деятельности дошкольного образовательного учреждения за 2024 год показал, что учреждение имеет стабильный уров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ая база приведена в соответств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ые результаты освоения детьми образовате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 педагогов, имеет потенциал к профессиональному развитию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ве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лижайшего развития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учреждения и привед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 требованиями ФГОС ДО развивающей предметно - пространствен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ение учебно-методического комплекта, используемого в образова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соответствие с образовательными программами дошко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 дошкольным образовательным учреждением, а также пополнение ресур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й компетентности педагогов чер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еминаров, круглых столов по проблемам образова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связи с внедрением ФГОС ДО все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феры участия родителей (законных представителей) в управлен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жизн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 № 10» Заводского района г. Са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</w:t>
              <w:br/>
              <w:t>образовательную программу дошкольного образования, в</w:t>
              <w:br/>
              <w:t>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</w:t>
              <w:br/>
              <w:t>присмотра и уход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 челове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 челове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</w:t>
              <w:br/>
              <w:t>численности воспитанников, получающих услуг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исмотру и уход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овек – 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педагогических работников, имеющих высшее образование педагогической</w:t>
              <w:br/>
              <w:t>направленности (профи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овек  - 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педагогических работников, имеющих среднее профессиональ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а – 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 – 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</w:t>
              <w:br/>
              <w:t>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овека – 4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овека – 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  - 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овек 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  - 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20 ле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 человека  - 4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 – 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 – 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</w:t>
              <w:br/>
              <w:t>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  <w:br/>
              <w:t>административно-хозяйственных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</w:t>
              <w:br/>
              <w:t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10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работников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го руководите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логопед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опед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дефектолог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а-психолог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музыкально - спортивного зал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10-saratov-r64.gosweb.gosuslugi.ru/" TargetMode="External"/><Relationship Id="rId4" Type="http://schemas.openxmlformats.org/officeDocument/2006/relationships/hyperlink" Target="mailto:mdou10sar@mail.ru" TargetMode="External"/><Relationship Id="rId5" Type="http://schemas.openxmlformats.org/officeDocument/2006/relationships/hyperlink" Target="https://ds10-saratov-r64.gosweb.gosuslugi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hyperlink" Target="https://ds10-saratov-r64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8:00Z</dcterms:created>
  <dc:creator>Ирина</dc:creator>
  <dc:description/>
  <cp:keywords/>
  <dc:language>en-US</dc:language>
  <cp:lastModifiedBy>Пользователь</cp:lastModifiedBy>
  <cp:lastPrinted>2025-03-27T15:33:00Z</cp:lastPrinted>
  <dcterms:modified xsi:type="dcterms:W3CDTF">2025-04-02T07:11:00Z</dcterms:modified>
  <cp:revision>8</cp:revision>
  <dc:subject/>
  <dc:title/>
</cp:coreProperties>
</file>