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Настоящее положение разработано для муниципального дошкольного образовательного учреждения «Детский сад комбинированного вида № 39» (далее — ДОУ) в соответстви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ст.26. ч.6. п. 1 ФЗ от 29.12.2012 №273-ФЗ «Об образовании в РФ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мейным кодексом РФ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азом Министерства образования и науки Российской Федерации № 1014 от 30.08.2013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У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567" w:hanging="0"/>
        <w:jc w:val="both"/>
        <w:rPr>
          <w:color w:val="000000"/>
        </w:rPr>
      </w:pPr>
      <w:bookmarkStart w:id="2" w:name="OLE_LINK5"/>
      <w:bookmarkStart w:id="3" w:name="OLE_LINK4"/>
      <w:bookmarkEnd w:id="2"/>
      <w:bookmarkEnd w:id="3"/>
      <w:r>
        <w:rPr>
          <w:color w:val="000000"/>
        </w:rPr>
        <w:t>Родительский совет — постоянный коллегиальный орган самоуправления ДОУ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ДОУ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 состав Родительского совета входят по одному представителю родительской общественности от каждой группы ДОУ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Решения Родительского совета рассматриваются на Со</w:t>
        <w:softHyphen/>
        <w:t>вете педагогов и при необходимости на Общем родительском собрании ДОУ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Изменения и дополнения в настоящее положение вносятся Родительским советом ДОУ и принимаются на его за</w:t>
        <w:softHyphen/>
        <w:t>седан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Срок данного положения не ограничен. Данное положение действует до принятия нового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2. Основные задачи Родительского совета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1. Основными задачами Родительского совета являются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совместная работа с ДОУ по реализации государ</w:t>
        <w:softHyphen/>
        <w:t>ственной, областной, городской политики в области дошкольно</w:t>
        <w:softHyphen/>
        <w:t>го образовани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защита прав и интересов воспитанников ДОУ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защита прав и интересов родителей (законных представите</w:t>
        <w:softHyphen/>
        <w:t>лей)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рассмотрение и обсуждение основных направлений разви</w:t>
        <w:softHyphen/>
        <w:t>тия ДОУ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казание посильной помощи в материально-техническом ос</w:t>
        <w:softHyphen/>
        <w:t>нащении ДОУ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3. Функции Родительского совета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1. Родительский совет ДОУ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бсуждает Устав и другие локальные акты ДОУ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участвует в определении направления образовательной дея</w:t>
        <w:softHyphen/>
        <w:t>тельности ДО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ДО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заслушивает отчеты заведующего о создании условий для реализации общеобразовательных программ в ДО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участвует в подведении итогов деятельности ДОУ за учебный год по вопросам работы с родительской обществен</w:t>
        <w:softHyphen/>
        <w:t>ностью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заслушивает доклады, информацию представителей органи</w:t>
        <w:softHyphen/>
        <w:t>заций и учреждений, взаимодействующих с ДОУ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ДОУ, об охране жизни и здоровья воспитанников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казывает помощь ДОУ в работе с неблагополучны</w:t>
        <w:softHyphen/>
        <w:t>ми семьями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ДО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носит предложения по совершенствованию педагогическо</w:t>
        <w:softHyphen/>
        <w:t>го процесса в ДО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содействует организации совместных с родителями (закон</w:t>
        <w:softHyphen/>
        <w:t>ными представителями) мероприятий в ДОУ — родитель</w:t>
        <w:softHyphen/>
        <w:t>ских собраний, родительских клубов, Дней открытых дверей и др.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казывает посильную помощь ДОУ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ивлекает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ДОУ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месте с заведующим ДОУ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4. Права Родительского совет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4.1. Родительский совет имеет право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инимать участие в управлении ДОУ как орган самоуправлен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требовать у заведующего ДОУ выполнения его ре</w:t>
        <w:softHyphen/>
        <w:t>шений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color w:val="000000"/>
        </w:rPr>
        <w:t>4.2.Каждый член Родительского сов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5. Организация управления Родительским советом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color w:val="000000"/>
        </w:rPr>
        <w:t>5.1.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 Родительского совета входят председатели роди</w:t>
        <w:softHyphen/>
        <w:t>тельских сов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2.В необходимых случаях на заседание Родительского сове</w:t>
        <w:softHyphen/>
        <w:t>та приглашаются заведующий, педагогические, медицинские и другие работники ДОУ, представители общественных орга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совет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иглашенные на заседание Родительского совета пользу</w:t>
        <w:softHyphen/>
        <w:t>ются правом совещательного голос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3. Родительский совет выбирает из своего состава предсе</w:t>
        <w:softHyphen/>
        <w:t>дателя и секретаря сроком на 1 учебный год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4. Председатель Родительского совета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рганизует деятельность Родительского совет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информирует членов Родительского совета о предстоя</w:t>
        <w:softHyphen/>
        <w:t>щем заседании не менее чем за 14 дней до его проведения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й Родитель</w:t>
        <w:softHyphen/>
        <w:t>ского совет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пределяет повестку дня Родительского совет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контролирует выполнение решений Родительского совет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заимодействует с председателями родительских советов групп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заимодействует с заведующим ДОУ по вопросам самоуправления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5. Родительский совет работает по плану, составляющему часть годового плана работы ДОУ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6. Заседания Родительского совета созываются не реже I раза в кварта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7. Заседания Родительского совета правомочны, если на них присутствует не менее половины его состав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8. Решение Родитель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</w:t>
        <w:softHyphen/>
        <w:t>седателя Родительского совет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9. Организацию выполнения решений Родительского совета осуществляет его председатель совместно с заведующим ДОУ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10.Непосредственным выполнением решений занимаются ответственные лица, указанные в протоколе заседания Родительского совета. Результаты выполнения решений докладываются Родительскому совету на следующем заседании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6. Взаимосвязи Родительского </w:t>
      </w:r>
      <w:r>
        <w:rPr>
          <w:b/>
          <w:color w:val="000000"/>
        </w:rPr>
        <w:t>совета</w:t>
      </w:r>
      <w:r>
        <w:rPr>
          <w:b/>
          <w:bCs/>
          <w:color w:val="000000"/>
        </w:rPr>
        <w:t xml:space="preserve"> с органами самоуправления ДОУ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6.1. Родительский совет организует взаимодействие с другими органами самоуправления ДОУ — общим родительским собранием, педагогическим советом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через участие представителей Родительского совета в заседании общего родительского собрания, педагогического совета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едставление на ознакомление общего родительского собрания, педагогического совета решений, принятых на заседании Родительского совета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несение предложений и дополнений по вопросам, рассматриваемым на заседаниях общего родительского собрания, педагогического совета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center"/>
        <w:rPr/>
      </w:pPr>
      <w:r>
        <w:rPr>
          <w:b/>
          <w:bCs/>
          <w:color w:val="000000"/>
        </w:rPr>
        <w:t xml:space="preserve">7. Ответственность Родительского </w:t>
      </w:r>
      <w:r>
        <w:rPr>
          <w:b/>
          <w:color w:val="000000"/>
        </w:rPr>
        <w:t xml:space="preserve">совета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>7.1. Родительский совет несет ответственность: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соответствие принимаемых решений законодательству РФ., нормативно – правовым актам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8. Делопроизводство Родительского </w:t>
      </w:r>
      <w:r>
        <w:rPr>
          <w:b/>
          <w:color w:val="000000"/>
        </w:rPr>
        <w:t xml:space="preserve">совета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>8.1. Заседания Родительского совета оформляются протоколом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2.В книге протоколов фиксируются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количество присутствующих (отсутствующих) членов Родительского совета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ход обсуждения вопросов, выносимых на Родительский совет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едложения, рекомендации и замечания членов Родительского совета и приглашенных лиц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решение Родительского совет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3.Протоколы подписываются председателем и секретарем Родительского совет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8.4.Нумерация протоколов ведется от начала учебного года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280" w:after="0"/>
        <w:ind w:left="567" w:hanging="0"/>
        <w:rPr/>
      </w:pP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5:00Z</dcterms:created>
  <dc:creator>альбина</dc:creator>
  <dc:description/>
  <cp:keywords/>
  <dc:language>en-US</dc:language>
  <cp:lastModifiedBy>Заведующая</cp:lastModifiedBy>
  <cp:lastPrinted>2020-02-20T19:05:00Z</cp:lastPrinted>
  <dcterms:modified xsi:type="dcterms:W3CDTF">2020-02-21T04:40:00Z</dcterms:modified>
  <cp:revision>4</cp:revision>
  <dc:subject/>
  <dc:title/>
</cp:coreProperties>
</file>