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ложению об антикоррупционной политике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декс этики и служебного поведения работников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екс этики и служебного поведения работников Муниципального дошкольного образовательного учреждения «Детский сад № 10» Заводского района г. Саратова (далее – учреждение) разработан в соответствии с положениями Конституции Российской Федерации, Трудового кодекса Российской Федерации, Федерального закона от 25.12.2008 № 273 – ФЗ «О противодействии коррупции», иных нормативно-правовых актов, а также основан на общепринятых нравственных принципах и нормах российского общества и государств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екс представляет собой свод общих принципов профессиональной служебной этики, основных правил служебного поведения, которыми должны руководствоваться работники образовательного учреждения независимо от занимаемой ими должности.</w:t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ем Кодекса.</w:t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2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действующее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эффективную рабо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Учреждения, его директора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ботник, наделенный организационно-распорядительными полномочиями (директор, заместители директора)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язан представлять сведения о доходах, об имуществе и обязательствах имущественного характер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4:00Z</dcterms:created>
  <dc:creator>nikonov</dc:creator>
  <dc:description/>
  <cp:keywords/>
  <dc:language>en-US</dc:language>
  <cp:lastModifiedBy>Наташа</cp:lastModifiedBy>
  <cp:lastPrinted>2018-09-05T16:39:00Z</cp:lastPrinted>
  <dcterms:modified xsi:type="dcterms:W3CDTF">2018-10-03T06:02:00Z</dcterms:modified>
  <cp:revision>10</cp:revision>
  <dc:subject/>
  <dc:title>Типовой кодекс этики и служебного поведения</dc:title>
</cp:coreProperties>
</file>