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антикоррупционной политике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обмена деловыми подарками и знакам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ого гостеприимства в МДОУ «Детский сад № 10» Заводского района г. Саратова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стоящие Правила обмена деловыми подарками и знаками делового гостеприимства в МДОУ «Детский сад № 10» Заводского района г. Саратова (далее – учреждение) </w:t>
      </w:r>
      <w:r>
        <w:rPr>
          <w:sz w:val="28"/>
          <w:szCs w:val="28"/>
        </w:rPr>
        <w:t>разработаны в соответствии с положениями Федерального закона от 25.12.2008 № 273 – ФЗ «О противодействии коррупции», Методических рекомендаций по разработке и принятию организациями мер по предупреждению и противодействию коррупции», утверждённых Министерством труда и социальной защиты РФ 08.11.2013, иных нормативно-правовых актов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ламентируют вопросы обмена деловыми подарками и знаками делового гостеприимства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, которые сотрудники учреждения от имени учреждения могут 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ть прямо связаны с уставными целями деятельности учреждения, либо с памятными датами, юбилеями, общенациональными праздниками и т.п.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jc w:val="both"/>
        <w:rPr/>
      </w:pPr>
      <w:r>
        <w:rPr>
          <w:sz w:val="28"/>
          <w:szCs w:val="28"/>
        </w:rPr>
        <w:tab/>
        <w:t>- быть разумно обоснованными, соразмерными и не являться предметами роскоши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противоречить принципам и требованиям антикоррупционной политике учреждения, кодекса профессиональной этики и служебного  поведения  работников учреждения и другим локальным нормативным актам учреждения, действующему законодательству Российской Федерации и общепринятым нормам морали и нравственности. 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допустимого поведения работников учреждения при обмене деловыми подарками и оказании делового гостеприимства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учреждением решения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юбых сомнениях в правомерности или этичности своих действий сотруд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спонсорских, благотворительных программ и мероприятий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ём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 за неисполнение правил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бмена деловыми </w:t>
      </w:r>
    </w:p>
    <w:p>
      <w:pPr>
        <w:pStyle w:val="Normal"/>
        <w:tabs>
          <w:tab w:val="clear" w:pos="708"/>
          <w:tab w:val="left" w:pos="1100" w:leader="none"/>
        </w:tabs>
        <w:ind w:left="3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арками и знаками делового гостеприимства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Heading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1:00Z</dcterms:created>
  <dc:creator>nikonov</dc:creator>
  <dc:description/>
  <cp:keywords/>
  <dc:language>en-US</dc:language>
  <cp:lastModifiedBy>Наташа</cp:lastModifiedBy>
  <cp:lastPrinted>2018-09-09T16:17:00Z</cp:lastPrinted>
  <dcterms:modified xsi:type="dcterms:W3CDTF">2018-10-03T06:23:00Z</dcterms:modified>
  <cp:revision>7</cp:revision>
  <dc:subject/>
  <dc:title>Типовой кодекс этики и служебного поведения</dc:title>
</cp:coreProperties>
</file>