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антикоррупционной политике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конфликте интересов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Муниципального дошкольного 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образовательного учреждения </w:t>
        <w:br/>
        <w:t>«Детский сад № 10» Заводского района г. Саратов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171717"/>
          <w:sz w:val="28"/>
          <w:szCs w:val="28"/>
        </w:rPr>
      </w:pPr>
      <w:r>
        <w:rPr>
          <w:b w:val="false"/>
          <w:kern w:val="0"/>
          <w:sz w:val="28"/>
          <w:szCs w:val="28"/>
        </w:rPr>
        <w:t>1.1. Настоящее Положение о конфликте интересов (далее – Положение) разработано в соответствии с положениями Федерального закона от 25.12.2008 № 273-ФЗ «О противодействии коррупции», Федерального </w:t>
      </w:r>
      <w:hyperlink r:id="rId2">
        <w:r>
          <w:rPr>
            <w:rStyle w:val="InternetLink"/>
            <w:b w:val="false"/>
            <w:kern w:val="0"/>
            <w:sz w:val="28"/>
            <w:szCs w:val="28"/>
          </w:rPr>
          <w:t>закон</w:t>
        </w:r>
      </w:hyperlink>
      <w:r>
        <w:rPr>
          <w:b w:val="false"/>
          <w:kern w:val="0"/>
          <w:sz w:val="28"/>
          <w:szCs w:val="28"/>
        </w:rPr>
        <w:t>а от 12 января 1996 года № 7-ФЗ «О некоммерческих организациях»</w:t>
      </w:r>
      <w:r>
        <w:rPr>
          <w:b w:val="false"/>
          <w:color w:val="171717"/>
          <w:sz w:val="28"/>
          <w:szCs w:val="28"/>
        </w:rPr>
        <w:t xml:space="preserve">, </w:t>
      </w:r>
      <w:r>
        <w:rPr>
          <w:b w:val="false"/>
          <w:kern w:val="0"/>
          <w:sz w:val="28"/>
          <w:szCs w:val="28"/>
        </w:rPr>
        <w:t xml:space="preserve">Методических рекомендаций </w:t>
      </w:r>
      <w:r>
        <w:rPr>
          <w:b w:val="false"/>
          <w:sz w:val="28"/>
          <w:szCs w:val="28"/>
        </w:rPr>
        <w:t>по разработке и принятию организациями мер по предупреждению и противодействию коррупции</w:t>
      </w:r>
      <w:r>
        <w:rPr>
          <w:b w:val="false"/>
          <w:color w:val="171717"/>
          <w:sz w:val="28"/>
          <w:szCs w:val="28"/>
        </w:rPr>
        <w:t xml:space="preserve"> от 2 апреля 2013 года № 309 «О мерах по реализации отдельных положений Федерального закона «О противодействии коррупции»</w:t>
      </w:r>
      <w:r>
        <w:rPr>
          <w:b w:val="false"/>
          <w:sz w:val="28"/>
          <w:szCs w:val="28"/>
        </w:rPr>
        <w:t>, утвержденных Министерством труда и социальной защиты РФ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1.2. Настоящее Положение является внутренним документом Муниципального дошкольного образовательного учреждения «Детский сад № 10» Заводского района г. Саратова (далее – Организация), основной целью которого является установление порядка выявления и урегулирования конфликтов интересов, возникающих у работников ДОУ в ходе выполнения ими трудовых обязанностей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ДОУ, способное привести к причинению вреда имуществу и (или) деловой репутации ДОУ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1.4. Под личной заинтересованностью работника ДОУ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.5. Служебная информация –  любая не являющаяся общедоступной и не подлежащая разглашению информация, находящаяся в распоряжении сотруд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Конфиденциальная информация –  документированная</w:t>
      </w:r>
      <w:r>
        <w:rPr>
          <w:sz w:val="28"/>
          <w:szCs w:val="28"/>
        </w:rPr>
        <w:t xml:space="preserve"> информация, доступ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й ограничив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руг лиц, попадающих под действие Положени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2.1. Действие настоящего Положения распространяется на всех лиц, являющихся работниками ДОУ 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 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kern w:val="0"/>
          <w:sz w:val="28"/>
          <w:szCs w:val="28"/>
        </w:rPr>
        <w:t>2.2. Содержание настоящего Положения доводится до сведения всех работников ДОУ в соответствии со статьей 68 Трудового кодекса Российской Федерации.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управления конфликтом интересов в ДОУ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 основу работы по управлению конфликтом интересов в Организации положены следующие принципы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обязательность раскрытия сведений о реальном или потенциальном конфликте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индивидуальное рассмотрение и оценка репутационных рисков для Организации при выявлении каждого конфликта интересов и его урегулировани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3.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4. соблюдение баланса интересов ДОУ и работника при урегулировании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крытия конфликта интересов работником организации и порядок его урегулирования, возможные способы разрешения возникшего конфликта интересов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раскрытие сведений о конфликте интересов при приеме на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2. 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3. разовое раскрытие сведений по мере возникновения ситуаций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4. раскрытие сведений о конфликте интересов в ходе проведения ежегодных аттестаций на соблюдение этических норм ведения бизнеса, принятых в ДОУ (заполнение декларации о конфликте интересов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Руководителем ДОУ из числа работников назначается лицо, ответственное за прием сведений о возникающих (имеющихся) конфликтах интерес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 ДОУ для ряда работников организуется ежегодное заполнение декларации о конфликте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ДОУ. Рассмотрение представленных сведений осуществляется специально создаваемой для этого комиссией в образовательном учреждении, в состав которого включаются: равное число представителей совершеннолетних обучающихся, родителей несовершеннолетних обучающихся и работников образовательной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ДОУ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оступившая информация должна быть тщательно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Ситуация, не являющаяся конфликтом интересов, не нуждается в специальных способах урегулир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В случае если конфликт интересов имеет место, то могут быть использованы следующие способы его разреш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1.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2. 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3. пересмотр и изменение функциональных обязанностей работн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4.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5. 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6. 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7. отказ работника от своего личного интереса, порождающего конфликт с интересами ДОУ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8. увольнение работника из ДОУ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, в соответствии с Трудов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9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10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 при принятии решений по деловым вопросам и выполнении своих трудовых обязанностей руководствоваться интересами ДОУ без учета своих личных интересов, интересов своих родственников и друзе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2.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3. раскрывать возникший (реальный) или потенциальный конфликт интересо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4. содействовать урегулированию возникшего конфликта интере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ответственные за прием сведений о возникшем конфликте интересов и рассмотрение этих сведений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м, ответственным за прием сведений о возникающих (имеющихся) конфликтах интересов, является сотрудник кадровой служб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ссмотрение полученной информации необходимо проводить коллегиально: в обсуждении могут принять участие руководитель ДОУ, представитель Учредителя ДОУ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аботников за несоблюдение Положения о конфликте интересов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5E9420608B6F5E49E670D68E47F4FB959FADFB801FD7E5291BD84C423h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3:00Z</dcterms:created>
  <dc:creator>nikonov</dc:creator>
  <dc:description/>
  <cp:keywords/>
  <dc:language>en-US</dc:language>
  <cp:lastModifiedBy>Наташа</cp:lastModifiedBy>
  <cp:lastPrinted>2018-09-05T16:39:00Z</cp:lastPrinted>
  <dcterms:modified xsi:type="dcterms:W3CDTF">2018-10-03T06:21:00Z</dcterms:modified>
  <cp:revision>14</cp:revision>
  <dc:subject/>
  <dc:title>Типовой кодекс этики и служебного поведения</dc:title>
</cp:coreProperties>
</file>