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967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календарному учебному граф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1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го района г.Сарат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 муниципальном дошкольном образовательном учреждении «Детский сад  № 10» Заводского района г. Сара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разработан в соответствии с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«Об образовании в Российской Федерации» (от 29.12.2012 года   № 273-ФЗ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правилами и нормативами СанПиН 2.4.1. 3049-13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ДОУ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24 – 2025 учебном году МДОУ «Детский сад  № 10» Заводского района г.Саратова реализует  образовательную программу дошкольного образования МДОУ «Детский сад № 10» Заводского района г.Саратова, разработанную с учетом образовательной программой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недель в 2024-2025 учебном год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одимых культурно-досуговых мероприятий дл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здничные дни текущего 2024-2025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ДОУ в летний оздоровительный пери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ламентации приоритет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 заведующего ДОУ до начала учебного года. Все изменения, вносимые ДОУ в годовой календарный учебный график, утверждаются приказом  по согласованию с учредителем и доводятся до всех участников образовательного процесс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0» Заводского района г.Саратова  в установленном законодательством Российской Федерации порядке несет ответственность за реализацию  в полном объеме основной образовательной программы в соответствии с годовым календарным учебным граф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611"/>
        <w:gridCol w:w="1515"/>
        <w:gridCol w:w="1492"/>
        <w:gridCol w:w="1407"/>
        <w:gridCol w:w="100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МДОУ «Детский сад № 10»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19.00</w:t>
            </w:r>
          </w:p>
          <w:p>
            <w:pPr>
              <w:pStyle w:val="Normal"/>
              <w:jc w:val="center"/>
              <w:rPr/>
            </w:pPr>
            <w:r>
              <w:rPr/>
              <w:t>Пятидневная рабочая нед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ходные дни: суббота, воскресенье, праздничные дн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4 г. по 31.08.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неделя 5 дней – 36 учебных недель в год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 программного материала воспитанниками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24г. по 27.09.2024 г.</w:t>
            </w:r>
          </w:p>
          <w:p>
            <w:pPr>
              <w:pStyle w:val="Normal"/>
              <w:jc w:val="center"/>
              <w:rPr/>
            </w:pPr>
            <w:r>
              <w:rPr/>
              <w:t>с 14.04.2025 г. по 25.04.2025 г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качества освоения  программного материала воспитанниками ДОУ, поступающими в школу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04.2025 г. по 25.04.2025 г..</w:t>
            </w:r>
          </w:p>
        </w:tc>
      </w:tr>
      <w:tr>
        <w:trPr>
          <w:trHeight w:val="6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5 г.</w:t>
            </w:r>
          </w:p>
        </w:tc>
      </w:tr>
      <w:tr>
        <w:trPr>
          <w:trHeight w:val="6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 и летний оздор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 г. – 31.08.2025 г.</w:t>
            </w:r>
          </w:p>
        </w:tc>
      </w:tr>
      <w:tr>
        <w:trPr>
          <w:trHeight w:val="248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-ть ОД,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ОД в д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ОД в день, ми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Д в неделю мак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ОД в неделю, мин, не более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группа младш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/2 – 3 г.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 мин.</w:t>
            </w:r>
          </w:p>
          <w:p>
            <w:pPr>
              <w:pStyle w:val="Normal"/>
              <w:jc w:val="center"/>
              <w:rPr/>
            </w:pPr>
            <w:r>
              <w:rPr/>
              <w:t>/1ч. 40 мин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группа средн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/3-5 л.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0 мин</w:t>
            </w:r>
          </w:p>
          <w:p>
            <w:pPr>
              <w:pStyle w:val="Normal"/>
              <w:jc w:val="center"/>
              <w:rPr/>
            </w:pPr>
            <w:r>
              <w:rPr/>
              <w:t>/3 ч 40 мин/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группа старш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/5-6 л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/325 мин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5 ч 25 мин /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6-7 г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20 мин/</w:t>
            </w:r>
          </w:p>
          <w:p>
            <w:pPr>
              <w:pStyle w:val="Normal"/>
              <w:jc w:val="center"/>
              <w:rPr/>
            </w:pPr>
            <w:r>
              <w:rPr/>
              <w:t>/7 ч/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О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 ППДА продолжительностью согласно возрастным особ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80"/>
      <w:outlineLvl w:val="1"/>
    </w:pPr>
    <w:rPr>
      <w:rFonts w:ascii="Arial" w:hAnsi="Arial" w:cs="Arial"/>
      <w:b/>
      <w:bCs/>
      <w:color w:val="F964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964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>test</dc:creator>
  <dc:description/>
  <cp:keywords/>
  <dc:language>en-US</dc:language>
  <cp:lastModifiedBy>Пользователь</cp:lastModifiedBy>
  <cp:lastPrinted>2024-09-04T16:38:00Z</cp:lastPrinted>
  <dcterms:modified xsi:type="dcterms:W3CDTF">2024-09-10T07:15:00Z</dcterms:modified>
  <cp:revision>2</cp:revision>
  <dc:subject/>
  <dc:title/>
</cp:coreProperties>
</file>